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REGISTRATION INVOICE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FOR PC-QUIZZER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  PC-Quizzer Version: ______ 2.2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State: 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Quizzer Registration: ($29) .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update disk only. NO Printed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Quizzer Package: ($59) ......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, QIZEDIT, ARGUS, VIEW and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C-Quizzer+ Enhanced Version: ($129) 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, All utilities and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ign-Language Quiz: ($59) ...................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y graphics adapter and disk typ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                   SHIPPING, $3.00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"                  OHIO SALES TAX (5.75%)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3.5"                            TOTAL PAYMENT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mex   [ ] Mastercard   [ ] Visa   [ ] Check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 Exp. D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 Dos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______________________ Disk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_____________________ Adapt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 (if any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(if any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PC-QUIZZER from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ite License information  (Y/N)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lease mail to:              | Phone Orders: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|   (614) 888-8088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Data Assist, Inc.            | Tech Support BBS: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. O. Box 26114              |   (614) 888-8056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Columbus, Ohio 43226         | Thank you for your support!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